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right" w:pos="9354" w:leader="none"/>
        </w:tabs>
        <w:rPr>
          <w:sz w:val="26"/>
          <w:szCs w:val="26"/>
        </w:rPr>
      </w:pPr>
      <w:r>
        <w:rPr>
          <w:sz w:val="26"/>
          <w:szCs w:val="26"/>
        </w:rPr>
        <w:t>17 января 2025 года</w:t>
        <w:tab/>
        <w:t>город Урай ХМАО-Югры</w:t>
      </w:r>
    </w:p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с участием Андронова А.Н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2 ст. 12.7 Кодекса Российской Федерации об административных правонарушениях (далее КоАП РФ) в отношении Андронова Алексея Николаевича, * года рождения, уроженца *, гражданина РФ, зарегистрированного и проживающего по адресу: *, разведенного, имеющего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6 января 2025 года в 22 часа 05 минут около * водитель Андронов А.Н., лишенный права управления транспортными средствами * от *, вступившим в законную силу *, управлял транспортным средством *, государственный регистрационный знак 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Андронов А.Н. с протоколом согласился, вину признал, раскаялся в содеянном, подтвердил изложенные в протоколе обстоятельств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Андронова А.Н., исследовав материалы дела, мировой судья приходит к выводу, что административное правонарушение имело место, а вина Андронова А.Н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16 января 2025 года, согласно которому водитель Андронов А.Н., лишенный права управления транспортными средствами, 16 января 2025 года в 22 часа 05 минут около * управлял транспортным средством *, государственный регистрационный знак  *. Права и обязанности, предусмотренные ст. 25.1 КоАП РФ и ст. 51 Конституции РФ, Андронову А.Н. разъяснены, копия протокола Андронову А.Н. вручен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отстранении от управления транспортным средством * от 16 января 2025 года, из которого следует, что Андронов А.Н., управлявший 16 января 2025 года в 22 часа 05 минут около * транспортным средством *, государственный регистрационный знак *, был отстранен от управления транспортным средством. Копия протокола Андронову А.Н. вручена, отстранение от управления транспортным средством произведено с применением видеозапис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* от * (дело № *), которым Андронов А.Н. признан виновным в совершении административного правонарушения, предусмотренного ст. 17.17 КоАП РФ, ему назначено наказание в виде лишения права управления транспортными средствами сроком на один месяц. Постановление вступило в законную силу *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материалах дела имеется справка старшего инспектора по ИАЗ отдела Госавтоинспекции ОМВД России по городу Ураю *, согласно которой водительское удостоверение у Андронова А.Н. изъято 16 января 2025 года. Начало течения срока лишения права управления транспортными средствами исчисляется с 16 январ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 xml:space="preserve">Обстоятельства совершения правонарушения, факт управления водителем </w:t>
      </w:r>
      <w:r>
        <w:rPr>
          <w:sz w:val="26"/>
          <w:szCs w:val="26"/>
        </w:rPr>
        <w:t xml:space="preserve">Андроновым А.Н. </w:t>
      </w:r>
      <w:r>
        <w:rPr>
          <w:spacing w:val="-2"/>
          <w:sz w:val="26"/>
          <w:szCs w:val="26"/>
        </w:rPr>
        <w:t>транспортным средством</w:t>
      </w:r>
      <w:r>
        <w:rPr>
          <w:sz w:val="26"/>
          <w:szCs w:val="26"/>
        </w:rPr>
        <w:t xml:space="preserve">, подтверждаются также протоколом задержания транспортного средства * от 16 января 2025 года, письменными объяснениями Андронова А.Н. от 16 января 2025 года, рапортом инспектора ДПС ОВ ДПС Госавтоинспекции ОМВД России по городу Ураю </w:t>
      </w:r>
      <w:r>
        <w:rPr>
          <w:sz w:val="26"/>
          <w:szCs w:val="26"/>
          <w:lang w:val="en-US"/>
        </w:rPr>
        <w:t>*</w:t>
      </w:r>
      <w:r>
        <w:rPr>
          <w:sz w:val="26"/>
          <w:szCs w:val="26"/>
        </w:rPr>
        <w:t xml:space="preserve">, </w:t>
      </w:r>
      <w:r>
        <w:rPr>
          <w:bCs/>
          <w:sz w:val="26"/>
          <w:szCs w:val="26"/>
        </w:rPr>
        <w:t>видеозаписью</w:t>
      </w:r>
      <w:r>
        <w:rPr>
          <w:sz w:val="26"/>
          <w:szCs w:val="26"/>
        </w:rPr>
        <w:t xml:space="preserve"> на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диске, имеющемся в материалах дел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ры обеспечения производства по делу – отстранение от управления</w:t>
        <w:br/>
        <w:t>транспортным средством, задержание транспортного средства, осуществлены должностным лицом,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, с применением видеозаписи, которая имеется в материалах дел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.ч. 1, 2 ст. 31.2 КоАП РФ постановление по делу об административном правонарушении, с момента его вступления в законную силу,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ч. 1, 1.1, 2 ст. 32.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м мирового судьи, которым Андронов А.Н. лишен права управления транспортными средствами, вступило в законную силу *. Водительское удостоверение у Андронова А.Н. изъято 16 января 2025 года. Начало течения срока лишения права управления транспортными средствами исчисляется с 16 января 2025 года. В связи с чем, при управлении 16 января 2025 года транспортным средством Андронов А.Н. являлся лицом, лишенным права управления транспортными средствам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Таким образом, в ходе рассмотрения дела установлено, что 16 января 2025 года в 22 часа 05 минут около * водитель Андронов А.Н., лишенный права управления транспортными средствами, управлял транспортным средством *, государственный регистрационный знак *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Андронова А.Н. установлена и доказана, действия его мировой судья квалифицирует по ч. 2 ст. 12.7 КоАП РФ, так как водитель Андронов А.Н., лишенный права управления транспортными средствами, управлял автомобиле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Андронову А.Н. наказание, мировой судья учитывает характер и степень общественной опасности совершенного им правонарушения, обстоятельства совершения правонарушения, личность виновного, то, что ранее Андронов А.Н. привлекался к административной ответственности за совершение однородных правонарушений, предусмотренных главой 12 КоАП РФ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дронов А.Н. вину признал, в содеянном раскаялся, имеет на иждивении несовершеннолетнего ребенка, что в соответствии со ст. 4.2 КоАП РФ являе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ндронов А.Н. не относится к лицам, перечисленным в ч. 2 ст. 3.9 КоАП РФ, жалоб на состояние здоровья не имеет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таких обстоятельствах наказание Андронову А.Н. следует назначить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ind w:firstLine="709"/>
        <w:jc w:val="both"/>
        <w:rPr/>
      </w:pPr>
      <w:r>
        <w:rPr>
          <w:sz w:val="26"/>
          <w:szCs w:val="26"/>
        </w:rPr>
        <w:t>Признать Андронова Алексея Николаевича виновным в совершении административного правонарушении, предусмотренного ч. 2 ст. 12.7 КоАП РФ, и назначить ему наказание в виде административного ареста на срок 1 (одни) сут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казание исчислять с 17 января 2025 года с момента водворения в ИВС ОМВД России по городу Ураю, зачесть в срок отбытия наказания срок административного задержания с 00 часов 05 минут 17 января 2025 года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   А.С. Гоман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68-2701/2025</w:t>
    </w:r>
  </w:p>
  <w:p>
    <w:pPr>
      <w:pStyle w:val="Style21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190-4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